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Spett.le Comune di</w:t>
      </w:r>
    </w:p>
    <w:p>
      <w:pPr>
        <w:pStyle w:val="Standard"/>
        <w:spacing w:lineRule="auto" w:line="360"/>
        <w:jc w:val="right"/>
        <w:rPr/>
      </w:pPr>
      <w:r>
        <w:rPr/>
        <w:t>NICOLOSI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rPr/>
      </w:pPr>
      <w:r>
        <w:rPr/>
        <w:t>Il/la sottoscritto/a ________________________ nato/a a ________________ il _______________</w:t>
      </w:r>
    </w:p>
    <w:p>
      <w:pPr>
        <w:pStyle w:val="Standard"/>
        <w:spacing w:lineRule="auto" w:line="360"/>
        <w:rPr/>
      </w:pPr>
      <w:r>
        <w:rPr/>
        <w:t>in qualità di ____________________ della ditta/impresa _________________________________</w:t>
      </w:r>
    </w:p>
    <w:p>
      <w:pPr>
        <w:pStyle w:val="Standard"/>
        <w:spacing w:lineRule="auto" w:line="360"/>
        <w:rPr/>
      </w:pPr>
      <w:r>
        <w:rPr/>
        <w:t>con sede in __________________, Via/P.zza _____________________________ n. ___________</w:t>
      </w:r>
    </w:p>
    <w:p>
      <w:pPr>
        <w:pStyle w:val="Standard"/>
        <w:spacing w:lineRule="auto" w:line="360"/>
        <w:rPr/>
      </w:pPr>
      <w:r>
        <w:rPr/>
        <w:t>P.  IVA: _________________________________ C.F.: __________________________________</w:t>
      </w:r>
    </w:p>
    <w:p>
      <w:pPr>
        <w:pStyle w:val="Standard"/>
        <w:spacing w:lineRule="auto" w:line="360"/>
        <w:rPr/>
      </w:pPr>
      <w:r>
        <w:rPr/>
        <w:t>tel.: _________________ fax: _______________ e-mail: ________________________________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/>
        <w:t>presa conoscenza delle condizioni contenute nell'Avviso pubblico, ai sensi degli articoli 46 e 47 del D.P.R. 28/12/2000, n. 445, consapevole delle sanzioni penali previste dal medesimo T.U. per le ipotesi di falsità in atti e dichiarazioni mendaci ivi indicate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/>
      </w:pPr>
      <w:r>
        <w:rPr/>
        <w:t>DICHIARA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di essere interessato ad essere  invitato, per l'affidamento di n. 8</w:t>
      </w:r>
      <w:r>
        <w:rPr>
          <w:b/>
          <w:bCs/>
        </w:rPr>
        <w:t xml:space="preserve"> </w:t>
      </w:r>
      <w:r>
        <w:rPr/>
        <w:t xml:space="preserve">prestazioni bandistiche annue, per la durata di anni 3 (tre), come da avviso pubblico per le seguenti prestazioni: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 -    18 e 19 Marzo “ Festa di San Giuseppe”;                                                                                                   -   “Venerdì Santo”;                                                                                                                          -   4 Novembre  “Festa dell'Unità Nazionale e giornata delle forze armate con riconoscenza  ai caduti di tutte le guerre”;                                                                                                                       - 12 Novembre  “Giornata del ricordo dei caduti in Nassirya”;                                                          - n. 1 Concerto bandistico da tenersi nel periodo estivo;                                                                             - n. 2 prestazioni bandistiche itineranti in costume natalizio per il periodo di Natale;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che per la ditta  e/o per i legali rappresentanti non ricorre alcun motivo di esclusione dalla partecipazione ad una procedura di appalto di cui all'art. 80 del D. Lgs. 50/2016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che ai sensi delle vigenti disposizioni di legge “antimafia”, non sussistono provvedimenti di prevenzione di cui alla L.575/19656 e cause di divieto, decadenza o sospensione di cui al D. Lgs. 490/1994 e successive integrazioni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La ditta dovrà essere in regola con tutte autorizzazioni e le previsioni normative previste per legge;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/>
        <w:t>Allega fotocopia del Documento di identità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  <w:tab/>
        <w:t xml:space="preserve">Data _______________                     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Firma ________________________</w:t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Lucida Sans Unicode" w:cs="Tahoma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bCs/>
      <w:sz w:val="72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Mappadocumento">
    <w:name w:val="Mappa documento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color w:val="000000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9:00Z</dcterms:created>
  <dc:creator>Comune   di   Nicolosi</dc:creator>
  <dc:description/>
  <dc:language>en-US</dc:language>
  <cp:lastModifiedBy>CED</cp:lastModifiedBy>
  <cp:lastPrinted>2019-11-05T12:40:00Z</cp:lastPrinted>
  <dcterms:modified xsi:type="dcterms:W3CDTF">2024-04-10T07:19:00Z</dcterms:modified>
  <cp:revision>1</cp:revision>
  <dc:subject/>
  <dc:title>COMUNE DI NICOLO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