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ATTO DI IMPEGNO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Comune di Nicolosi (c.f. 00147070874), nella persona del dirigente ___________________________dell’ Area1, nato a ___________________ il _____________,domiciliato presso la casa comunale, individua il/la signore/a __________________________,nato/a____________________il _______________                  c.f. ______________________, residente in Nicolosi via ________________________ n. _________, per il coinvolgimento in attività ed iniziative di utilità sociale, quale supporto nel servizio ____________________________________, secondo il programma predisposto dai servizi social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RT. 1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/la signor/a ______________________________________ mette a disposizione la propria opera, a titolo di solidarietà sociale, presso______________________________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RT. 2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ervizio civico  verrà svolto nel rispetto di quanto concordato con il settore dei servizi social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RT. 3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partecipazione al progetto non potrà superare le 150 ore che dovranno risultare nell’apposito foglio di presenza vistato dal referente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RT. 4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mministrazione comunale organizzerà appositi incontri di orientamento sulle mansioni da svolgere, in stretta sintonia con i responsabili dell’ufficio dei servizi social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RT. 5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mministrazione comunale, nonché l’interessato, in qualunque momento, potranno sospendere l’iniziativa di utilità sociale a mezzo comunicazione scritta da far pervenire tempestivamente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6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mministrazione comunale si impegna a corrispondere all’interessato, un assegno economico di €____________________ per max 150 ore, giusto regolamento comunale approvato con delibera consiliare n.___________ del 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7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corresponsione dell’assegno economico avverrà mensilmente o a completamento delle ore programmate, su certificazione del responsabile dei servizi social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RT. 8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ssun onere previdenziale è previsto per i soggetti che partecipano al programma di iniziative sociale del comune, in quanto trattasi di un sostegno economico ai fini del reinserimento sociale, in alternativa all’assistenza economica e al reddito minimo di inserimen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</w:t>
      </w:r>
      <w:r>
        <w:rPr>
          <w:rFonts w:cs="Verdana" w:ascii="Verdana" w:hAnsi="Verdana"/>
        </w:rPr>
        <w:t>ART. 9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soggetti non potranno avanzare nei confronti del comune alcune pretesa in quanto coinvolti in iniziative di carattere umanitario a vantaggio di categorie sociali ben individuate dal regolamento che viene conosciuto ed accettato in tutti i suoi articol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RT. 1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soggetto coinvolto nelle iniziative di utilità sociale individuate dal Comune di Nicolosi non instaura con l’ente rapporto di lavoro subordinato e nulla potrà pretendere a tale titol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oltre, il soggetto deve impegnarsi a svolgere le mansioni assegnate con serietà, diligenza, puntualità e rispet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</w:t>
      </w:r>
      <w:r>
        <w:rPr>
          <w:rFonts w:cs="Verdana" w:ascii="Verdana" w:hAnsi="Verdana"/>
        </w:rPr>
        <w:t>ART. 11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soggetti impegnati nell’attività di utilità pubblica non potranno chiedere alcuna certificazione valutabile quale titolo di servizio  e non potranno chiedere  altri benefici economici durante l’anno se non in casi eccezionali e grav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tto, confermato e sottoscrit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colosi, 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L’INCARICAT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</w:t>
      </w:r>
      <w:r>
        <w:rPr>
          <w:rFonts w:cs="Verdana" w:ascii="Verdana" w:hAnsi="Verdana"/>
        </w:rPr>
        <w:t>---------------------------------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2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8:39:00Z</dcterms:created>
  <dc:creator>Servizi Sociali</dc:creator>
  <dc:description/>
  <dc:language>en-US</dc:language>
  <cp:lastModifiedBy>Servizi Sociali</cp:lastModifiedBy>
  <dcterms:modified xsi:type="dcterms:W3CDTF">2010-07-16T10:07:00Z</dcterms:modified>
  <cp:revision>4</cp:revision>
  <dc:subject/>
  <dc:title>Atto di impegno </dc:title>
</cp:coreProperties>
</file>