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AL SIGNOR SINDACO DI NICOL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ichiesta di  inserimento in servizio civic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 sottoscritt…  ………………………………,  nat…  a   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 ……………………..,   residente in Nicolosi via  ………………………  n. 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 n.  ……………………., cod. fisc. 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 di essere inserit…  nel programma di attività ed iniziative di utilità sociale inerenti i seguenti settori: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stodia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ilanz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liz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picco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tenzion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tture pubbl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rveglianz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tenzione 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rde pubblico;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ccompagna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l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bus o servizi di vigilanza nelle scuo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ervizi di assistenza in occasione di manifestazioni di promozione turistica, ricreative e culturali promosse dal Comu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servizi di supporto agli uffici e servizi comu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Ogni alt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mministrazi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teng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e promuove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igenz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rritoriocoinvolgimento in attività programmate dal Comune (progetti estivi, progetti mirati, attività sociali-ricreative –culturali – sportive, etc…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oltre, consapevole delle sanzioni penali in caso di dichiarazioni false e della conseguente decadenza dai benefici eventualmente conseguiti ( ai sensi degli artt. 75 e 76 D.P.R. 445/2000) sotto la propria responsabil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   di essere disoccupato dal ……………………………;         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 non svolgere alcuna attività lavorativa saltuaria;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 svolgere attività lavorativà saltuaria;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 essere separato/a e  di percepire €.                    mensili per il mantenimento dei figli;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 essere in casa  di  :  affitto __    proprietà ___  ad uso gratuito __ ;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 pagare un canone mensile € ____________</w:t>
      </w:r>
    </w:p>
    <w:p>
      <w:pPr>
        <w:pStyle w:val="Normal"/>
        <w:snapToGrid w:val="false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aiutato economicamente dai propri familiari  ( obbligati per legge-  vincolo di parentela e nominativo ) ________________________e di percepire  €___________  mensili;  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 obbligati per legge  che possano contribuire  al sostegno economico ; 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aver fruito dei seguenti servizi comunali  : assistenza economica ___nell’anno ___ esoneri varie _____nell’anno ___  attività di utilità pubblica o servizio civico ___</w:t>
      </w:r>
    </w:p>
    <w:p>
      <w:pPr>
        <w:pStyle w:val="Normal"/>
        <w:snapToGrid w:val="false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ell’ anno  _______/_______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fruito di altri servizi comunali;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mai avuto note di richiamo da parte dei Tutor  designati nell’attività di utilità pubblica o di servizio civico;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 possesso dell’idoneità fisica e mentale per  il corretto espletamento del servizio civico con riserva di produrre, la relativa certificazione sanitaria , tosto ché verrà chiamato per l’utilizzazione;</w:t>
      </w:r>
    </w:p>
    <w:p>
      <w:pPr>
        <w:pStyle w:val="Normal"/>
        <w:ind w:left="70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è così formato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E-COGNOM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E LUOGO DI NASCIT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DI PARENTEL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E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. DI STUDIO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ZIONE    ATTUALE    (SALUTE)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 di essere pienamente consapevole che il coinvolgimento nelle iniziative di utilità sociale, individuate dal Comune di Nicolosi, non instaura rapporto subordinato e che nulla potrà essere preteso  a tale titolo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che il reddito complessivo del proprio nucleo familiare, nell’anno…….. è stato di € ……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i essere in possesso dei seguenti titoli di studio, qualifiche o specializzazioni ……………….………………………………...................................................................................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situazione personale o familiare presenta carattere di priorità ( specificare motivazione )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 avere le seguenti abilità o esperienze occupazionali/lavorative ________________________________________________________________________________________________________________________________________________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l/la sottoscritto/a dichiara altresì di essere informato/a, ai sensi dell’art. 10 legge 675/96 che i dati personali raccolti saranno trattati, anche con 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olosi, li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FIRMA DEL RICHIED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i allega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E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tocopia carta di identità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attestante le eventuali priorità d’accesso o la motivazione al ricorso del serviz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2"/>
          <w:szCs w:val="22"/>
        </w:rPr>
        <w:t>Fotocopia del Codice Iban.</w:t>
        <w:tab/>
      </w:r>
    </w:p>
    <w:p>
      <w:pPr>
        <w:pStyle w:val="Normal"/>
        <w:ind w:left="2832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urier New" w:hAnsi="Courier New" w:cs="Courier New"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329"/>
        </w:tabs>
        <w:ind w:left="69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Wingdings" w:hAnsi="Wingdings" w:cs="Courier New"/>
      <w:sz w:val="36"/>
      <w:szCs w:val="36"/>
    </w:rPr>
  </w:style>
  <w:style w:type="character" w:styleId="WW8Num4z0">
    <w:name w:val="WW8Num4z0"/>
    <w:qFormat/>
    <w:rPr>
      <w:rFonts w:ascii="Times New Roman" w:hAnsi="Times New Roman" w:cs="Arial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SimSun;宋体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0:00Z</dcterms:created>
  <dc:creator>Servizi Sociali</dc:creator>
  <dc:description/>
  <dc:language>en-US</dc:language>
  <cp:lastModifiedBy>Servizi Sociali</cp:lastModifiedBy>
  <cp:lastPrinted>2016-01-27T08:50:00Z</cp:lastPrinted>
  <dcterms:modified xsi:type="dcterms:W3CDTF">2016-01-27T07:51:00Z</dcterms:modified>
  <cp:revision>5</cp:revision>
  <dc:subject/>
  <dc:title/>
</cp:coreProperties>
</file>