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                                            AL SIGNOR SINDACO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                                  DEL COMUNE DI NICOLOSI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l_____sottoscritto______________________________________________________________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t___a _____________________________________________________il ___________________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sidente a _______________________________________________________________________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a _________________________________________________________n. __________________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HIEDE</w:t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l'iscrizione del____ propri___figli___ _________________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a partecipare al progetto estivo che si terrà presso l'asilo nido di questo Comune nel mese di luglio  2024.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- è nat___ a ___________________________________________________il 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- è cittadino_______________________________________________________________________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- è residente a ___________________________   ____________________ prov. 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Via/Piazza _____________________________________________n. _______ tel.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A tal fine dichiara, dopo essere stat___ ammonit___ sulla responsabilità penale cui può andare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incontro in caso di dichiarazioni mendaci che: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0"/>
          <w:numId w:val="1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la propria famiglia convivente si compone come segue :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1) _____________________________________________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2) _____________________________________________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3) _____________________________________________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4) _____________________________________________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5) _____________________________________________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6) _____________________________________________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(cognome e nome)                                    (luogo di nascita)                                    (grado di parentela)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0"/>
          <w:numId w:val="2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il reddito imponibile (ISEE) del nucleo familiare è di €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Dichiara, inoltre, di essere: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MADRE LAVORATRICE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MADRE NON LAVORATRICE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Data ________________________________ Firma ______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/>
      </w:pPr>
      <w:r>
        <w:rPr>
          <w:rFonts w:cs="Calibri" w:ascii="Calibri" w:hAnsi="Calibri"/>
        </w:rPr>
        <w:t>Documenti da allegare: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0"/>
          <w:numId w:val="3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Fotocopia del documento di riconoscimento del richiedente;</w:t>
      </w:r>
    </w:p>
    <w:p>
      <w:pPr>
        <w:pStyle w:val="Default"/>
        <w:numPr>
          <w:ilvl w:val="0"/>
          <w:numId w:val="3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Fotocopia della situazione economica equivalente (ISEE);</w:t>
      </w:r>
    </w:p>
    <w:p>
      <w:pPr>
        <w:pStyle w:val="Default"/>
        <w:numPr>
          <w:ilvl w:val="0"/>
          <w:numId w:val="3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Fotocopia permesso di soggiorno per stranieri.</w:t>
      </w:r>
    </w:p>
    <w:sectPr>
      <w:type w:val="nextPage"/>
      <w:pgSz w:w="11906" w:h="16838"/>
      <w:pgMar w:left="1125" w:right="11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dellanota">
    <w:name w:val="Carattere della nota"/>
    <w:qFormat/>
    <w:rPr/>
  </w:style>
  <w:style w:type="character" w:styleId="Caratterenotadichiusura">
    <w:name w:val="Carattere nota di chiusura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elenco">
    <w:name w:val="Contenuto elenco"/>
    <w:basedOn w:val="Normal"/>
    <w:qFormat/>
    <w:pPr>
      <w:spacing w:before="0" w:after="0"/>
      <w:ind w:left="56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4:16:00Z</dcterms:created>
  <dc:creator>CED</dc:creator>
  <dc:description/>
  <dc:language>en-US</dc:language>
  <cp:lastModifiedBy>CED</cp:lastModifiedBy>
  <cp:lastPrinted>2019-05-17T09:57:00Z</cp:lastPrinted>
  <dcterms:modified xsi:type="dcterms:W3CDTF">2024-06-20T14:16:00Z</dcterms:modified>
  <cp:revision>2</cp:revision>
  <dc:subject/>
  <dc:title/>
</cp:coreProperties>
</file>