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Calibri" w:cs="Times New Roman"/>
          <w:color w:val="auto"/>
          <w:sz w:val="24"/>
          <w:szCs w:val="24"/>
          <w:lang w:val="it-IT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auto"/>
          <w:sz w:val="24"/>
          <w:szCs w:val="24"/>
          <w:lang w:val="it-IT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xx" w:bidi="ar-SA"/>
        </w:rPr>
        <w:tab/>
        <w:tab/>
        <w:tab/>
        <w:t xml:space="preserve">                                                  Al Signor  Sindaco</w:t>
        <w:tab/>
        <w:t>del Comune di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auto"/>
          <w:sz w:val="24"/>
          <w:szCs w:val="24"/>
          <w:lang w:val="it-IT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ab/>
        <w:tab/>
        <w:t xml:space="preserve">        NICOLOSI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it-IT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it-IT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xx" w:bidi="ar-SA"/>
        </w:rPr>
        <w:t>OGGETTO:  Richiesta servizio  Scuolabus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it-IT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it-IT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xx" w:bidi="ar-SA"/>
        </w:rPr>
        <w:tab/>
        <w:t>Il sottoscritto____________________________nato a_______________________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it-IT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xx" w:bidi="ar-SA"/>
        </w:rPr>
        <w:t>Il______________________residente a Nicolosi in via____________________________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it-IT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xx" w:bidi="ar-SA"/>
        </w:rPr>
        <w:t>Tel. n._____________________ genitore dell’alunno_____________________________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it-IT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xx" w:bidi="ar-SA"/>
        </w:rPr>
        <w:t xml:space="preserve">Nato a________________________il__________________ iscritto alla  classe________ 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it-IT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xx" w:bidi="ar-SA"/>
        </w:rPr>
        <w:t>dell’Istituto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xx" w:bidi="ar-SA"/>
        </w:rPr>
        <w:t>C H I E D E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it-IT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xx" w:bidi="ar-SA"/>
        </w:rPr>
        <w:t>Alla S.V. di poter usufruire, per il proprio figlio,  del servizio di scuolabus per l’anno scolastico 2024/2025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it-IT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xx" w:bidi="ar-SA"/>
        </w:rPr>
        <w:t>Allega alla presente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it-IT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xx" w:bidi="ar-SA"/>
        </w:rPr>
        <w:t>fotocopia di valido documento di riconoscimento del genitore richiedente il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it-IT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xx" w:bidi="ar-SA"/>
        </w:rPr>
        <w:t>fotocopia del permesso di soggiorno in corso di validità (solamente per gli utenti extracomunitari).</w:t>
      </w:r>
    </w:p>
    <w:p>
      <w:pPr>
        <w:pStyle w:val="Paragrafoelenco"/>
        <w:ind w:left="0" w:right="0" w:hanging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it-IT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xx" w:bidi="ar-SA"/>
        </w:rPr>
        <w:t>La quota di compartecipazione per l’utilizzo dello scuolabus è di € 110,00  annue, le modalità di pagamento sono stabilite dal regolamento approvato con Delibera di Consiglio Comunale n. 53 del 26/09/2013.</w:t>
      </w:r>
    </w:p>
    <w:p>
      <w:pPr>
        <w:pStyle w:val="Paragrafoelenco"/>
        <w:ind w:left="0" w:right="0" w:hanging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it-IT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xx" w:bidi="ar-SA"/>
        </w:rPr>
        <w:t>La somma deve essere versata in un’unica soluzione a favore del Comune di Nicolosi – Servizio di Tesoreria tramite bonifico IBAN: IT73E0503684090T20520520001  o   c.c.p. n. 11662954.</w:t>
      </w:r>
    </w:p>
    <w:p>
      <w:pPr>
        <w:pStyle w:val="Paragrafoelenco"/>
        <w:ind w:left="0" w:right="0" w:hanging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it-IT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xx" w:bidi="ar-SA"/>
        </w:rPr>
        <w:t>Si da atto di essere a conoscenza che il mancato pagamento della quota o la mancata presentazione della ricevuta, comporterà la sospensione del servizio.</w:t>
      </w:r>
    </w:p>
    <w:p>
      <w:pPr>
        <w:pStyle w:val="Paragrafoelenco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it-IT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xx" w:bidi="ar-SA"/>
        </w:rPr>
        <w:t>Nicolosi, 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it-IT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it-IT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ab/>
        <w:tab/>
        <w:t xml:space="preserve">    Con osservanza</w:t>
      </w:r>
    </w:p>
    <w:p>
      <w:pPr>
        <w:pStyle w:val="Normal"/>
        <w:jc w:val="both"/>
        <w:rPr>
          <w:rFonts w:ascii="Arial" w:hAnsi="Arial" w:eastAsia="Calibri" w:cs="Arial"/>
          <w:color w:val="auto"/>
          <w:sz w:val="24"/>
          <w:szCs w:val="24"/>
          <w:lang w:val="it-IT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it-IT" w:eastAsia="zxx" w:bidi="ar-SA"/>
        </w:rPr>
        <w:tab/>
        <w:tab/>
        <w:tab/>
        <w:tab/>
        <w:tab/>
        <w:t xml:space="preserve">             </w:t>
        <w:tab/>
        <w:t>_______________________________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color w:val="auto"/>
          <w:sz w:val="24"/>
          <w:szCs w:val="24"/>
          <w:lang w:val="it-IT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</w:p>
    <w:sectPr>
      <w:type w:val="nextPage"/>
      <w:pgSz w:w="11906" w:h="16838"/>
      <w:pgMar w:left="1134" w:right="1134" w:gutter="0" w:header="0" w:top="955" w:footer="0" w:bottom="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57:00Z</dcterms:created>
  <dc:creator>Antonio</dc:creator>
  <dc:description/>
  <dc:language>en-US</dc:language>
  <cp:lastModifiedBy> </cp:lastModifiedBy>
  <cp:lastPrinted>2011-06-08T09:37:00Z</cp:lastPrinted>
  <dcterms:modified xsi:type="dcterms:W3CDTF">2015-06-04T10:07:00Z</dcterms:modified>
  <cp:revision>10</cp:revision>
  <dc:subject/>
  <dc:title/>
</cp:coreProperties>
</file>