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LLEGATO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“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LEZIONE PER IL PASSAGGIO DIRETTO DI PERSONALE TRA AMMINISTRAZIONI DIVERSE PER LA ASSUNZIONE  DI 1 UNITA’ DI PERSONALE CON PROFILO DI “ISTRUTTORE DIRETTIVO AMMINISTRATIVO” - AREA DEI FUNZIONARI E.Q, EX CAT. D.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ELENCO AMMESSI AL COLLOQUI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5705"/>
        <w:gridCol w:w="8436"/>
      </w:tblGrid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5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CODICI CANDIDATURE</w:t>
            </w:r>
          </w:p>
        </w:tc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ETBCP6T599</w:t>
            </w:r>
          </w:p>
        </w:tc>
        <w:tc>
          <w:tcPr>
            <w:tcW w:w="8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MESSO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VXV13TP353</w:t>
            </w:r>
          </w:p>
        </w:tc>
        <w:tc>
          <w:tcPr>
            <w:tcW w:w="8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MESSO</w:t>
            </w:r>
          </w:p>
        </w:tc>
      </w:tr>
    </w:tbl>
    <w:p>
      <w:pPr>
        <w:pStyle w:val="Contenutotabella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4:25Z</dcterms:created>
  <dc:creator/>
  <dc:description/>
  <dc:language>en-US</dc:language>
  <cp:lastModifiedBy/>
  <cp:lastPrinted>2025-09-02T17:30:00Z</cp:lastPrinted>
  <dcterms:modified xsi:type="dcterms:W3CDTF">2025-09-02T15:32:45Z</dcterms:modified>
  <cp:revision>38</cp:revision>
  <dc:subject/>
  <dc:title/>
</cp:coreProperties>
</file>